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  <w:t>ΑΝΑΚΟΙΝΩΣ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Η Μόνιμη Επιτροπή Δοκιμασίας Επάρκειας ανακοινώνει την ολοκλήρωση της διαδικασίας αναφορικά με τις εξετάσεις Απριλίου 2018 που διεξήχθησαν ενώπιον της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Ακολουθεί </w:t>
      </w:r>
      <w:r>
        <w:rPr>
          <w:rFonts w:cs="Calibri" w:ascii="Calibri" w:hAnsi="Calibri"/>
          <w:b/>
          <w:u w:val="single"/>
        </w:rPr>
        <w:t>πίνακας επιτυχόντων</w:t>
      </w:r>
      <w:r>
        <w:rPr>
          <w:rFonts w:cs="Calibri" w:ascii="Calibri" w:hAnsi="Calibri"/>
        </w:rPr>
        <w:t xml:space="preserve"> ανά εξεταζόμενο μάθημα :</w:t>
      </w:r>
    </w:p>
    <w:p>
      <w:pPr>
        <w:pStyle w:val="Style15"/>
        <w:spacing w:lineRule="atLeas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5"/>
        <w:spacing w:lineRule="atLeast" w:line="32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ΠΟΛΙΤΙΚΗ ΔΙΚΟΝΟΜΙΑ</w:t>
      </w:r>
    </w:p>
    <w:p>
      <w:pPr>
        <w:pStyle w:val="Style15"/>
        <w:spacing w:lineRule="atLeast" w:line="32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ΒΑΡΛΗ ΧΡΙΣΤΙΑΝΑ-ΡΩΜΑ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ΒΡΑΜΙΔΗΣ ΧΑΡΑΛΑΜΠ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ΓΓΕΛΗ ΠΑΡΑΣΚΕΥ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ΓΓΕΛΟΠΟΥΛΟΣ ΝΙΚΟΛΑΟΣ-ΙΑΣΟΝΑ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ΘΑΝΑΣΟΠΟΥΛΟΣ ΔΗΜΗΤΡ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ΑΣΤΑΣΙΑΔΗ ΕΙΡΗΝ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ΤΩΝΑΚΟΠΟΥΛΟΣ ΔΗΜΗΤΡ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ΤΩΝΟΓΛΟΥ ΑΙΚΑΤΕΡΙΝ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ΡΑΦΑΗΛΙΔΗΣ ΓΕΩΡΓ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ΣΔΕΡΗ-ΣΧΟΙΝΑ ΔΑΝΑ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ΑΛΣΑΜΗ ΑΙΚΑΤΕΡΙΝ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ΑΣΙΛΕΙΑΔΗΣ ΒΑΣΙΛΕ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ΕΛΗ ΧΑΡ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ΕΛΙΩΤΗΣ ΑΛΕΞΑΝΔΡ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ΑΒΡΙΔΗ ΣΤΑΥΡΟΥΛ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ΑΒΡΙΗΛΟΓΛΟΥ ΙΩΑΝΝΑ-ΜΑΡ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ΑΛΦΙΑΝΑΚΗ ΜΑΡΙΑ-ΑΠΟΣΤΟΛΙ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ΙΑΚΗ ΔΕΣΠΟΙ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ΙΑΝΝΑΚΟΠΟΥΛΟΣ ΝΙΚΟΛΑ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ΚΟΤΣΗΣ ΧΡΗΣΤ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ΑΟΥΚΑΣ ΑΡΙΣΤΕΙΔΗ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ΡΑΚΟΠΟΥΛΟΥ ΕΥΦΡΟΣΥΝ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ΡΙΜΤΖΙΑΣ ΕΥΑΓΓΕΛ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ΞΑΡΧΟΥ ΓΕΩΡΓ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ΥΘΥΜΙΑΔΟΥ ΜΑΡ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ΖΕΡΗΣ ΙΩΑΝΝΗ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ΙΕΡΟΜΝΗΜΩΝ ΓΕΩΡΓ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ΖΑΝΤΖΙΔΟΥ ΑΙΚΑΤΕΡΙΝ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ΛΑΝΤΖΗ ΒΑΣΙΛΙΚ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ΡΠΟΥΖΟΥ ΚΛΕΙΩ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ΤΣΟΥΛΑΚΗ ΑΡΤΕΜΙ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ΕΚΕΛΟΥ ΑΓΓΕΛΙΚ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ΕΛΕΜΑΝΗΣ ΠΑΝΑΓΙΩΤΗ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ΟΥΡΝΕΤΑ ΠΑΝΑΓΙΩΤΑ-ΗΛ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ΛΙΟΣΗ ΑΘΑΝΑΣ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ΑΓΟΥΛΑ ΜΑΡ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ΑΚΡΗ ΕΛΙΖΑ-ΕΛΙΣΑΒΕΤ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ΗΤΡΟΠΟΥΛΟΥ ΝΙΚΟΛΕΤΤΑ-ΒΑΣΙΛΙΚ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ΝΙΖΑΜΗΣ ΣΠΥΡΙΔΩΝ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ΝΟΥΣΑΣ ΚΩΝΣΤΑΝΤΙΝ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ΞΥΝΙΔΗΣ ΓΕΩΡΓ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ΑΓΚΟΥ ΝΑΤΑΛ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ΑΣΧΑΛΟΥΔΗ ΑΡΕΤΗ-ΜΑΡΙ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ΕΤΡΟΠΟΥΛΟΣ ΦΟΙΒ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ΗΤΤΑΣ ΔΗΜΗΤΡ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ΟΒΑΤΙΔΟΥ ΟΛΓ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ΡΕΝΙΕΡΗ ΧΡΙΣΤΙ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ΑΒΒΟΓΛΟΥ ΕΙΡΗΝ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ΑΚΕΛΛΑΡΙΟΥ ΣΤΡΑΤΗΓΟΥΛ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ΠΗΛΙΩΤΑΚΟΠΟΥΛΟΥ ΜΑΡ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ΤΑΣΙΝΟΠΟΥΛΟΥ ΠΑΝΑΓΙΩΤ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ΤΡΟΓΙΕΣΚΟΥ ΠΑΤΡΙΣ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ΣΑΛΤΑΣ ΑΛΕΞΑΝΔΡ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ΣΑΜΟΥΡΑΣ ΚΩΝΣΤΑΝΤΙΝ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ΣΟΥΓΚΡΑΝΗ ΕΛΛ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ΦΕΓΚΑΛΙ ΛΙ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ΦΕΣΣΑΡΑΣ ΓΕΩΡΓ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ΦΙΛΙΠΠΙΔΗΣ ΙΩΑΝΝΗ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ΦΡΑΓΚΑΚΗΣ ΠΑΝΑΓΙΩΤΗ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ΧΑΡΟΚΟΠΟΣ-ΧΡΙΣΤΟΠΟΥΛΟΣ ΑΧΙΛΛΕΑΣ-ΑΝΔΡΕΑ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ΧΑΡΤΣΙΑΣ ΚΩΝΣΤΑΝΤΙΝΟΣ-ΒΛΑΣΣ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ΧΑΤΖΗΜΑΡΚΟΥ ΑΡΙΑΝ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ΧΡΗΣΤΙΔΗ-ΓΕΩΡΓΑΚΟΠΟΥΛΟΥ ΜΑΡ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ΧΡΥΣΑΓΗ ΕΛΕΝ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ΨΑΡΑΚΗΣ ΙΩΑΝΝΗΣ</w:t>
      </w:r>
    </w:p>
    <w:p>
      <w:pPr>
        <w:pStyle w:val="Style15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</w:t>
      </w:r>
    </w:p>
    <w:p>
      <w:pPr>
        <w:pStyle w:val="Style15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spacing w:lineRule="atLeast" w:line="32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ΑΣΤΙΚΟ ΔΙΚΑΙΟ</w:t>
      </w:r>
    </w:p>
    <w:p>
      <w:pPr>
        <w:pStyle w:val="Style15"/>
        <w:spacing w:lineRule="atLeast" w:line="32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ΓΓΕΛΟΠΟΥΛΟΣ ΝΙΚΟΛΑΟΣ-ΙΑΣΟΝΑ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ΤΩΝΟΓΛΟΥ ΑΙΚΑΤΕΡΙΝ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ΣΔΕΡΗ-ΣΧΟΙΝΑ ΔΑΝΑ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ΟΥΛΓΑΡΗΣ ΛΕΩΝΙΔΑ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ΑΒΡΙΗΛΟΓΛΟΥ ΙΩΑΝΝΑ-ΜΑΡ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ΑΛΦΙΑΝΑΚΗ ΜΑΡΙΑ-ΑΠΟΣΤΟΛΙ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ΑΡΥΦΑΛΛΟΥ ΗΛΙΑ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ΡΑΚΟΠΟΥΛΟΥ ΕΥΦΡΟΣΥΝ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ΙΩΑΝΝΙΔΗΣ ΒΑΣΙΛΕ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ΖΑΝΤΖΙΔΟΥ ΑΙΚΑΤΕΡΙΝ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ΛΑΝΤΖΗ ΒΑΣΙΛΙΚ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ΟΡΕΛΑΣ ΠΕΤΡ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ΟΡΚΙΔΗ ΧΡΙΣΤΙ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ΛΟΥΛΑ ΧΡΥΣΟΥΛΑ-ΑΝΑΣΤΑΣ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ΑΓΟΥΛΑ ΜΑΡ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ΑΘΙΟΥΔΑΚΗ ΙΣΜΗΝ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ΑΚΡΗ ΕΛΙΖΑ-ΕΛΙΣΑΒΕΤ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ΕΛΕΓΟΣ ΒΑΣΙΛΕ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ΞΑΝΘΟΠΟΥΛΟΥ ΜΑΡ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ΞΥΝΙΔΗΣ ΓΕΩΡΓ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ΑΓΚΟΥ ΝΑΤΑΛ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ΑΠΑΔΟΠΟΥΛΟΣ ΙΩΑΝΝΗΣ-ΜΩΥΣΗ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ΑΣΧΑΛΟΥΔΗ ΑΡΕΤΗ-ΜΑΡΙ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ΗΤΤΑΣ ΔΗΜΗΤΡ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ΤΑΣΙΝΟΠΟΥΛΟΥ ΠΑΝΑΓΙΩΤ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ΤΡΟΓΙΕΣΚΟΥ ΠΑΤΡΙΣ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ΦΕΓΚΑΛΙ ΛΙ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ΧΑΤΖΗΜΑΡΚΟΥ ΑΡΙΑΝ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ΨΑΡΑΚΗΣ ΙΩΑΝΝΗΣ</w:t>
      </w:r>
    </w:p>
    <w:p>
      <w:pPr>
        <w:pStyle w:val="Style15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</w:t>
      </w:r>
    </w:p>
    <w:p>
      <w:pPr>
        <w:pStyle w:val="Style15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spacing w:lineRule="atLeast" w:line="32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ΠΟΙΝΙΚΗ  ΔΙΚΟΝΟΜΙΑ</w:t>
      </w:r>
    </w:p>
    <w:p>
      <w:pPr>
        <w:pStyle w:val="Style15"/>
        <w:spacing w:lineRule="atLeast" w:line="32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ΑΒΑΡΛΗ ΧΡΙΣΤΙΑΝΑ-ΡΩΜΑΝ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ΑΒΡΑΜΙΔΗΣ ΧΑΡΑΛΑΜΠ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ΑΓΓΕΛΟΠΟΥΛΟΣ ΝΙΚΟΛΑΟΣ-ΙΑΣΟΝΑ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ΑΝΑΣΤΑΣΙΑΔΗ ΕΙΡΗΝΗ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ΑΝΤΩΝΑΚΟΠΟΥΛΟΣ ΔΗΜΗΤΡΙ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ΑΠΟΣΤΟΛΟΠΟΥΛΟΥ ΔΗΜΗΤΡ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ΑΣΔΕΡΗ-ΣΧΟΙΝΑ ΔΑΝΑΗ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ΒΑΛΣΑΜΗ ΑΙΚΑΤΕΡΙΝΗ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ΒΑΣΙΛΕΙΑΔΗΣ ΒΑΣΙΛΕΙ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ΒΕΛΗ ΧΑΡ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ΒΕΛΙΩΤΗΣ ΑΛΕΞΑΝΔΡ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ΒΡΟΝΤΟΥ ΧΡΙΣΤΙΝ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ΓΑΒΡΙΗΛΟΓΛΟΥ ΙΩΑΝΝΑ-ΜΑΡΙ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ΓΑΛΦΙΑΝΑΚΗ ΜΑΡΙΑ-ΑΠΟΣΤΟΛΙΝ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ΓΑΡΥΦΑΛΛΟΥ ΗΛΙΑΝ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ΓΙΑΚΗ ΔΕΣΠΟΙΝ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ΓΙΑΝΝΑΚΟΠΟΥΛΟΣ ΝΙΚΟΛΑ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ΓΚΟΤΣΗΣ ΧΡΗΣΤ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ΓΡΗΓΟΡΙΑΔΟΥ ΧΡΙΣΤΙΝ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ΔΑΟΥΚΑΣ ΑΡΙΣΤΕΙΔΗ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ΔΙΟΝΥΣΟΠΟΥΛΟΣ ΝΙΚΟΛΑ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ΔΡΑΚΟΠΟΥΛΟΥ ΕΥΦΡΟΣΥΝΗ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ΔΡΙΜΤΖΙΑΣ ΕΥΑΓΓΕΛ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ΕΞΑΡΧΟΥ ΓΕΩΡΓΙ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ΕΥΘΥΜΙΑΔΟΥ ΜΑΡΙ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ΖΕΡΗΣ ΙΩΑΝΝΗ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ΙΕΡΟΜΝΗΜΩΝ ΓΕΩΡΓΙ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ΚΑΛΑΝΤΖΗ ΒΑΣΙΛΙΚΗ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ΚΑΠΕΡΝΑΡΟΣ ΒΑΣΙΛΕΙΟΣ-ΠΑΡΙ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ΚΑΤΣΟΥΛΑΚΗ ΑΡΤΕΜΙ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ΚΕΚΕΛΟΥ ΑΓΓΕΛΙΚΗ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ΚΕΛΕΜΑΝΗΣ ΠΑΝΑΓΙΩΤΗ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ΚΟΥΖΟΥΝΑΣ ΣΤΑΥΡΟΣ-ΠΕΤΡ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ΚΟΥΡΝΕΤΑ ΠΑΝΑΓΙΩΤΑ-ΗΛΙ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ΛΙΟΣΗ ΑΘΑΝΑΣΙ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ΜΑΓΟΥΛΑ ΜΑΡΙ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ΜΑΚΡΗ ΕΛΙΖΑ-ΕΛΙΣΑΒΕΤ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ΜΑΡΑΓΚΟΥΔΑΚΗΣ ΚΩΝΣΤΑΝΤΙΝ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ΜΑΡΚΟΥ ΑΓΓΕΛΙΚΗ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ΜΕΛΕΓΟΣ ΒΑΣΙΛΕΙ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ΜΗΤΡΟΠΟΥΛΟΥ ΝΙΚΟΛΕΤΤΑ-ΒΑΣΙΛΙΚΗ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ΜΟΣΧΟΠΟΥΛΟΥ ΑΙΚΑΤΕΡΙΝΗ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ΜΟΥΣΙΩΝΗΣ ΒΗΣΣΑΡΙΩΝ-ΝΙΚΟΛΑ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ΜΠΑΛΑΣΟΠΟΥΛΟΣ ΓΕΩΡΓΙ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ΜΠΟΥΛΙΑΣ ΠΕΤΡ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ΝΙΖΑΜΗΣ ΣΠΥΡΙΔΩΝ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ΝΟΥΣΑΣ ΚΩΝΣΤΑΝΤΙΝ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ΝΤΟΝΤΟΥ ΚΑΛΛΙΟΠΗ-ΜΑΡΙ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ΝΤΟΥΤΣΗ ΔΗΜΗΤΡ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ΞΥΝΙΔΗΣ ΓΕΩΡΓΙ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ΠΑΓΚΟΥ ΝΑΤΑΛΙΑ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ΠΑΠΑΘΑΝΑΣΙΟΥ ΔΗΜΗΤΡΙ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ΠΑΤΕΡΑΚΗ ΝΑΤΑΛΙ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ΠΕΤΡΟΠΟΥΛΟΣ ΦΟΙΒ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ΠΗΤΤΑΣ ΔΗΜΗΤΡΙ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ΠΙΤΤΑΡΑ ΗΛΙΑΝ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ΠΡΟΒΑΤΙΔΟΥ ΟΛΓ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ΡΕΝΙΕΡΗ ΧΡΙΣΤΙΝ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ΡΟΥΣΣΟΣ ΝΙΚΟΛΑ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ΣΑΒΒΟΓΛΟΥ ΕΙΡΗΝΗ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ΣΑΚΕΛΛΑΡΙΟΥ ΣΤΡΑΤΗΓΟΥΛ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ΣΠΗΛΙΩΤΑΚΟΠΟΥΛΟΥ ΜΑΡΙ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ΣΤΑΣΙΝΟΠΟΥΛΟΥ ΠΑΝΑΓΙΩΤ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ΣΤΑΥΡΟΓΙΑΝΝΗ ΚΩΝΣΤΑΝΤΙΝ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ΣΤΟΝΙΚΟΥ ΕΛΕΝΗ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ΤΖΑΓΚΑΡΑΚΗ ΙΩΑΝΝ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ΤΣΑΛΤΑΣ ΑΛΕΞΑΝΔΡ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ΤΣΑΜΟΥΡΑΣ ΚΩΝΣΤΑΝΤΙΝ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ΤΣΟΥΓΚΡΑΝΗ ΕΛΛΗ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ΦΕΓΚΑΛΙ ΛΙΝ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ΦΕΣΣΑΡΑΣ ΓΕΩΡΓΙ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ΦΙΛΙΠΠΙΔΗΣ ΙΩΑΝΝΗ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ΦΡΑΓΚΑΚΗΣ ΠΑΝΑΓΙΩΤΗ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ΧΑΡΟΚΟΠΟΣ-ΧΡΙΣΤΟΠΟΥΛΟΣ ΑΧΙΛΛΕΑΣ-ΑΝΔΡΕΑ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ΧΑΡΤΣΙΑΣ ΚΩΝΣΤΑΝΤΙΝΟΣ-ΒΛΑΣΣΙ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ΧΑΤΖΗΜΑΡΚΟΥ ΑΡΙΑΝΝ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ΧΡΗΣΤΙΔΗ-ΓΕΩΡΓΑΚΟΠΟΥΛΟΥ ΜΑΡΙ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ΧΡΥΣΗΣ ΙΩΑΝΝΗ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ΨΑΡΑΚΗΣ ΙΩΑΝΝΗΣ</w:t>
      </w:r>
    </w:p>
    <w:p>
      <w:pPr>
        <w:pStyle w:val="Style15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</w:t>
      </w:r>
    </w:p>
    <w:p>
      <w:pPr>
        <w:pStyle w:val="Style15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spacing w:lineRule="atLeast" w:line="32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ΠΟΙΝΙΚΟ ΔΙΚΑΙΟ</w:t>
      </w:r>
    </w:p>
    <w:p>
      <w:pPr>
        <w:pStyle w:val="Style15"/>
        <w:spacing w:lineRule="atLeast" w:line="32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LA (ΚΑΛΑ) EDIT (ΕΝΤΙΤ)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ΒΡΑΜΙΔΗΣ ΧΑΡΑΛΑΜΠ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ΓΓΕΛΟΠΟΥΛΟΣ ΝΙΚΟΛΑΟΣ-ΙΑΣΟΝΑ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ΟΣΤΟΛΟΠΟΥΛΟΥ ΔΗΜΗΤΡ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ΣΔΕΡΗ-ΣΧΟΙΝΑ ΔΑΝΑ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ΑΛΣΑΜΗ ΑΙΚΑΤΕΡΙΝ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ΟΥΛΓΑΡΗΣ ΛΕΩΝΙΔΑ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ΑΒΡΙΗΛΟΓΛΟΥ ΙΩΑΝΝΑ-ΜΑΡ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ΑΛΦΙΑΝΑΚΗ ΜΑΡΙΑ-ΑΠΟΣΤΟΛΙ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ΑΡΥΦΑΛΛΟΥ ΗΛΙΑ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ΟΝΥΣΟΠΟΥΛΟΣ ΝΙΚΟΛΑ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ΡΑΚΟΠΟΥΛΟΥ ΕΥΦΡΟΣΥΝ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ΖΕΡΗΣ ΙΩΑΝΝΗ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ΛΑΝΤΖΗ ΒΑΣΙΛΙΚ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ΠΕΡΝΑΡΟΣ ΒΑΣΙΛΕΙΟΣ-ΠΑΡΙ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ΡΓΑΔΟΣ-ΜΑΛΛΟΥΧΟΣ ΑΝΔΡΕΑ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ΕΚΕΛΟΥ ΑΓΓΕΛΙΚ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ΛΟΥΛΑ ΧΡΥΣΟΥΛΑ-ΑΝΑΣΤΑΣ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ΑΓΟΥΛΑ ΜΑΡ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ΑΚΡΗ ΕΛΙΖΑ-ΕΛΙΣΑΒΕΤ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ΕΛΕΓΟΣ ΒΑΣΙΛΕ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ΗΤΡΟΠΟΥΛΟΥ ΝΙΚΟΛΕΤΤΑ-ΒΑΣΙΛΙΚ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ΠΑΛΑΣΟΠΟΥΛΟΣ ΓΕΩΡΓ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ΠΙΤΣΙΟΣ ΝΙΚΟΛΑΟΣ-ΔΗΜΗΤΡ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ΞΥΝΙΔΗΣ ΓΕΩΡΓ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ΗΤΤΑΣ ΔΗΜΗΤΡ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ΠΗΛΙΩΤΑΚΟΠΟΥΛΟΥ ΜΑΡ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ΤΑΣΙΝΟΠΟΥΛΟΥ ΠΑΝΑΓΙΩΤ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ΤΑΥΡΟΓΙΑΝΝΗ ΚΩΝΣΤΑΝΤΙ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ΖΑΓΚΑΡΑΚΗ ΙΩΑΝ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ΣΑΛΤΑΣ ΑΛΕΞΑΝΔΡ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ΣΑΜΟΥΡΑΣ ΚΩΝΣΤΑΝΤΙΝ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ΣΟΥΓΚΡΑΝΗ ΕΛΛ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ΦΕΓΚΑΛΙ ΛΙ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ΧΑΡΤΣΙΑΣ ΚΩΝΣΤΑΝΤΙΝΟΣ-ΒΛΑΣΣ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ΧΑΤΖΗΜΑΡΚΟΥ ΑΡΙΑΝ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ΧΡΗΣΤΙΔΗ-ΓΕΩΡΓΑΚΟΠΟΥΛΟΥ ΜΑΡ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ΨΑΡΑΚΗΣ ΙΩΑΝΝΗΣ</w:t>
      </w:r>
    </w:p>
    <w:p>
      <w:pPr>
        <w:pStyle w:val="Style15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</w:t>
      </w:r>
    </w:p>
    <w:p>
      <w:pPr>
        <w:pStyle w:val="Style15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spacing w:lineRule="atLeast" w:line="3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ΣΥΝΤΑΓΜΑΤΙΚΟ ΔΙΚΑΙΟ</w:t>
      </w:r>
    </w:p>
    <w:p>
      <w:pPr>
        <w:pStyle w:val="Style15"/>
        <w:spacing w:lineRule="atLeast" w:line="3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ΟΣΤΟΛΟΠΟΥΛΟΥ ΔΗΜΗΤΡ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ΑΒΡΙΗΛΟΓΛΟΥ ΙΩΑΝΝΑ-ΜΑΡ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ΖΕΡΗΣ ΙΩΑΝΝΗ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ΠΕΡΝΑΡΟΣ ΒΑΣΙΛΕΙΟΣ-ΠΑΡΙ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ΡΑΠΑΤΑΚΗΣ ΑΧΙΛΛΕΑ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ΡΠΟΥΖΟΥ ΚΛΕΙΩ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ΟΡΕΛΑΣ ΠΕΤΡ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ΩΝΣΤΑΝΤΟΠΟΥΛΟΣ ΚΩΝΣΤΑΝΤΙΝ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ΑΡΓΑΡΙΤΗΣ ΙΩΑΝΝΗ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ΟΥΣΙΩΝΗΣ ΒΗΣΣΑΡΙΩΝ-ΝΙΚΟΛΑ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ΠΕΗ-ΚΑΡΑΜΠΟΤΣΟΥ ΡΩΞΑΝΗ-ΕΥΑΓΓΕΛ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ΠΕΛΗΓΙΑΝΝΗΣ ΙΩΑΝΝΗ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ΝΤΟΝΤΟΥ ΚΑΛΛΙΟΠΗ-ΜΑΡ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ΗΤΤΑΣ ΔΗΜΗΤΡ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ΣΑΛΤΑΣ ΑΛΕΞΑΝΔΡ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ΣΟΥΓΚΡΑΝΗ ΕΛΛΗ</w:t>
      </w:r>
    </w:p>
    <w:p>
      <w:pPr>
        <w:pStyle w:val="Style15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</w:t>
      </w:r>
    </w:p>
    <w:p>
      <w:pPr>
        <w:pStyle w:val="Style15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spacing w:lineRule="atLeast" w:line="3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ΙΟΙΚΗΤΙΚΗ ΔΙΚΟΝΟΜΙΑ</w:t>
      </w:r>
    </w:p>
    <w:p>
      <w:pPr>
        <w:pStyle w:val="Style15"/>
        <w:spacing w:lineRule="atLeas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ΒΑΡΛΗ ΧΡΙΣΤΙΑΝΑ-ΡΩΜΑ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ΒΡΑΜΙΔΗΣ ΧΑΡΑΛΑΜΠ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ΘΑΝΑΣΟΠΟΥΛΟΣ ΔΗΜΗΤΡ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ΤΩΝΟΓΛΟΥ ΑΙΚΑΤΕΡΙΝ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ΟΣΤΟΛΟΠΟΥΛΟΥ ΔΗΜΗΤΡ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ΡΑΜΠΑΤΖΙΔΟΥ ΚΑΛΛΙΟΠ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ΣΔΕΡΗ-ΣΧΟΙΝΑ ΔΑΝΑ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ΑΛΣΑΜΗ ΑΙΚΑΤΕΡΙΝ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ΡΟΝΤΟΥ ΧΡΙΣΤΙ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ΑΒΡΙΗΛΟΓΛΟΥ ΙΩΑΝΝΑ-ΜΑΡ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ΟΝΥΣΟΠΟΥΛΟΣ ΝΙΚΟΛΑ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ΡΑΚΟΠΟΥΛΟΥ ΕΥΦΡΟΣΥΝ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ΥΘΥΜΙΑΔΟΥ ΜΑΡ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ΛΑΝΤΖΗ ΒΑΣΙΛΙΚ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ΜΠΑΞΗΣ ΧΡΗΣΤ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ΠΕΡΝΑΡΟΣ ΒΑΣΙΛΕΙΟΣ-ΠΑΡΙ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ΡΠΟΥΖΟΥ ΚΛΕΙΩ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ΕΚΕΛΟΥ ΑΓΓΕΛΙΚ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ΟΥΡΝΕΤΑ ΠΑΝΑΓΙΩΤΑ-ΗΛ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ΠΕΗ-ΚΑΡΑΜΠΟΤΣΟΥ ΡΩΞΑΝΗ-ΕΥΑΓΓΕΛ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ΠΕΛΗΓΙΑΝΝΗΣ ΙΩΑΝΝΗ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ΝΟΥΣΑΣ ΚΩΝΣΤΑΝΤΙΝ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ΞΥΝΙΔΗΣ ΓΕΩΡΓ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ΕΤΡΟΠΟΥΛΟΣ ΦΟΙΒ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ΗΤΤΑΣ ΔΗΜΗΤΡ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ΑΡΑΝΤΑΡΙΔΟΥ ΠΗΝΕΛΟΠ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ΤΡΟΓΙΕΣΚΟΥ ΠΑΤΡΙΣ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ΣΟΥΓΚΡΑΝΗ ΕΛΛ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ΦΕΓΚΑΛΙ ΛΙ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ΦΩΤΕΙΝΑΚΗ ΔΗΜΗΤΡ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ΧΑΡΟΚΟΠΟΣ-ΧΡΙΣΤΟΠΟΥΛΟΣ ΑΧΙΛΛΕΑΣ-ΑΝΔΡΕΑ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ΧΑΡΤΣΙΑΣ ΚΩΝΣΤΑΝΤΙΝΟΣ-ΒΛΑΣΣ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ΧΑΤΖΗΜΗΝΑΣ ΙΡΗ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ΧΡΥΣΑΓΗ ΕΛΕΝΗ</w:t>
      </w:r>
    </w:p>
    <w:p>
      <w:pPr>
        <w:pStyle w:val="Style15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</w:t>
      </w:r>
    </w:p>
    <w:p>
      <w:pPr>
        <w:pStyle w:val="Style15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spacing w:lineRule="atLeast" w:line="3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ΙΟΙΚΗΤΙΚΟ ΔΙΚΑΙΟ</w:t>
      </w:r>
    </w:p>
    <w:p>
      <w:pPr>
        <w:pStyle w:val="Style15"/>
        <w:spacing w:lineRule="atLeast" w:line="3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ΒΡΑΜΙΔΗΣ ΧΑΡΑΛΑΜΠ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ΓΓΕΛΗ ΠΑΡΑΣΚΕΥ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ΑΒΡΙΗΛΟΓΛΟΥ ΙΩΑΝΝΑ-ΜΑΡ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ΑΛΦΙΑΝΑΚΗ ΜΑΡΙΑ-ΑΠΟΣΤΟΛΙ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ΗΜΗΤΡΟΥΛΑΚΗΣ ΖΑΧΑΡΙΑ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ΥΘΥΜΙΑΔΟΥ ΜΑΡ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ΖΕΡΗΣ ΙΩΑΝΝΗ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ΠΕΡΝΑΡΟΣ ΒΑΣΙΛΕΙΟΣ-ΠΑΡΙ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ΡΠΟΥΖΟΥ ΚΛΕΙΩ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ΑΡΓΑΡΙΤΗΣ ΙΩΑΝΝΗ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ΠΕΗ-ΚΑΡΑΜΠΟΤΣΟΥ ΡΩΞΑΝΗ-ΕΥΑΓΓΕΛ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ΠΕΛΗΓΙΑΝΝΗΣ ΙΩΑΝΝΗ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ΞΥΝΙΔΗΣ ΓΕΩΡΓ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ΗΤΤΑΣ ΔΗΜΗΤΡ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ΣΟΥΓΚΡΑΝΗ ΕΛΛ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ΦΩΤΕΙΝΑΚΗ ΔΗΜΗΤΡ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ΧΑΡΤΣΙΑΣ ΚΩΝΣΤΑΝΤΙΝΟΣ-ΒΛΑΣΣ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ΨΑΡΑΚΗΣ ΙΩΑΝΝΗΣ</w:t>
      </w:r>
    </w:p>
    <w:p>
      <w:pPr>
        <w:pStyle w:val="Style15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20:00Z</dcterms:created>
  <dc:creator>zygouri</dc:creator>
  <dc:description/>
  <dc:language>en-US</dc:language>
  <cp:lastModifiedBy>V.Dimitrakopoulou</cp:lastModifiedBy>
  <dcterms:modified xsi:type="dcterms:W3CDTF">2018-07-03T06:20:00Z</dcterms:modified>
  <cp:revision>2</cp:revision>
  <dc:subject/>
  <dc:title>ΠΟΛΙΤΙΚΗ  ΔΙΚΟΝΟΜΙΑ</dc:title>
</cp:coreProperties>
</file>